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столовой  Назарова Елизавета Иван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3-05-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итания уча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МБОУ «Албайская О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18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23"/>
        <w:gridCol w:w="1593"/>
        <w:gridCol w:w="2975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ит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начала приема пищ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окончания прие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 </w:t>
            </w:r>
          </w:p>
        </w:tc>
      </w:tr>
      <w:tr>
        <w:trPr/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й д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суббота каждого месяц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57:00Z</dcterms:created>
  <dc:creator>Кече-Кирмэн</dc:creator>
  <dc:description/>
  <dc:language>en-US</dc:language>
  <cp:lastModifiedBy>Я</cp:lastModifiedBy>
  <dcterms:modified xsi:type="dcterms:W3CDTF">2017-10-23T15:57:00Z</dcterms:modified>
  <cp:revision>2</cp:revision>
  <dc:subject/>
  <dc:title/>
</cp:coreProperties>
</file>